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t Me Be Your Wings (Thumbelin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t me be your wings </w:t>
        <w:br/>
        <w:t xml:space="preserve">Let me be your only love </w:t>
        <w:br/>
        <w:t xml:space="preserve">Let me take you far beyond the stars </w:t>
      </w:r>
    </w:p>
    <w:p>
      <w:pPr>
        <w:pStyle w:val="Normal"/>
        <w:rPr/>
      </w:pPr>
      <w:r>
        <w:rPr/>
        <w:br/>
        <w:t xml:space="preserve">Let me be your wings </w:t>
        <w:br/>
        <w:t xml:space="preserve">Let me lift you high above </w:t>
        <w:br/>
        <w:t xml:space="preserve">Everything we're dreaming of will soon be ours </w:t>
        <w:br/>
        <w:br/>
        <w:t xml:space="preserve">Anything that you desire </w:t>
        <w:br/>
        <w:t xml:space="preserve">Anything at all </w:t>
        <w:br/>
        <w:t xml:space="preserve">Everyday I'll take you higher </w:t>
        <w:br/>
        <w:t xml:space="preserve">And I'll never let you fall </w:t>
        <w:br/>
        <w:br/>
        <w:t xml:space="preserve">Let me be your wings </w:t>
        <w:br/>
        <w:t xml:space="preserve">Leave behind the world you know </w:t>
        <w:br/>
        <w:t xml:space="preserve">For another world of wondrous things </w:t>
        <w:br/>
        <w:t xml:space="preserve">We'll see the universe </w:t>
        <w:br/>
        <w:t xml:space="preserve">And dance on Saturn's rings </w:t>
        <w:br/>
        <w:t xml:space="preserve">Fly with me and I will be your wings </w:t>
        <w:br/>
        <w:b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5:08:00Z</dcterms:created>
  <dc:creator>Guy Dearden</dc:creator>
  <dc:description/>
  <cp:keywords/>
  <dc:language>en-US</dc:language>
  <cp:lastModifiedBy>Guy Dearden</cp:lastModifiedBy>
  <dcterms:modified xsi:type="dcterms:W3CDTF">2008-08-24T15:08:00Z</dcterms:modified>
  <cp:revision>2</cp:revision>
  <dc:subject/>
  <dc:title>Fame</dc:title>
</cp:coreProperties>
</file>